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04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Ế HOẠCH CÔNG TÁC THÁNG 09/201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18-2019</w:t>
      </w:r>
    </w:p>
    <w:p>
      <w:pPr>
        <w:pStyle w:val="Normal"/>
        <w:jc w:val="both"/>
        <w:rPr/>
      </w:pPr>
      <w:r>
        <w:rPr>
          <w:b/>
          <w:sz w:val="26"/>
          <w:lang w:val="vi-VN"/>
        </w:rPr>
        <w:t>I. ĐÁNH GIÁ THỰC HIỆN KẾ HOẠCH CÔNG TÁC THÁNG 8/2018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Đã dạy học chương trình tuần 1,2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mượn sách, đồ dùng dạy họ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kiểm tra sách vở, đồ dùng học tập của học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ang tiến hành làm kế hoạch cá nhân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Hoàn thành công tác tuyển sinh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Hoàn thành các mẫu báo cáo đầu năm học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Đã ổn định số lượng HS : 139/139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Học sinh đã ổn định nề nếp ra vào lớ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Hoàn thành các mẫu báo cáo đầu năm học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Đã</w:t>
      </w:r>
      <w:r>
        <w:rPr>
          <w:color w:val="000000"/>
          <w:sz w:val="26"/>
          <w:szCs w:val="26"/>
          <w:lang w:val="nl-NL"/>
        </w:rPr>
        <w:t xml:space="preserve"> hướng dẫn học sinh lao động vệ sinh lớp học, sân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6"/>
          <w:lang w:val="nl-NL"/>
        </w:rPr>
        <w:t>-Tham gia cùng học sinh và các giáo viên khác làm vệ sinh môi trường xung quanh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tham gia họp Hội đồng sư phạm, họp chuyên môn và tổ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Đã phổ biến và thu các loại quỹ. 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iáo viên thực hiện công tác họp PHHS lớp và tham gia đại hội PHHS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Tham gia cùng học sinh và các giáo viên khác làm vệ sinh môi trường xung quanh.</w: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II. TRIỂN KHAI  KẾ HOẠCH CÔNG TÁC THÁNG 9/2018:</w:t>
      </w:r>
    </w:p>
    <w:p>
      <w:pPr>
        <w:pStyle w:val="Normal"/>
        <w:jc w:val="both"/>
        <w:rPr>
          <w:b/>
          <w:b/>
          <w:i/>
          <w:i/>
          <w:sz w:val="26"/>
          <w:lang w:val="fr-FR"/>
        </w:rPr>
      </w:pPr>
      <w:r>
        <w:rPr>
          <w:sz w:val="26"/>
          <w:szCs w:val="28"/>
          <w:lang w:val="nl-NL"/>
        </w:rPr>
        <w:t xml:space="preserve">  </w:t>
      </w:r>
      <w:r>
        <w:rPr>
          <w:b/>
          <w:i/>
          <w:sz w:val="26"/>
          <w:lang w:val="fr-FR"/>
        </w:rPr>
        <w:t>Thi đua Dạy tốt- Học tốt chào mừng 73 năm Quốc khánh 2/9, chào mừng năm học mới và Ngày toàn dân đưa trẻ đến trường.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1. Công tác dạy học:</w:t>
      </w:r>
    </w:p>
    <w:p>
      <w:pPr>
        <w:pStyle w:val="Normal"/>
        <w:jc w:val="both"/>
        <w:rPr>
          <w:b/>
          <w:b/>
          <w:i/>
          <w:i/>
          <w:sz w:val="26"/>
          <w:lang w:val="fr-FR"/>
        </w:rPr>
      </w:pPr>
      <w:r>
        <w:rPr>
          <w:sz w:val="26"/>
          <w:szCs w:val="28"/>
          <w:lang w:val="nl-NL"/>
        </w:rPr>
        <w:t>- Tiếp tục kiểm tra sách vở, đồ dùng học tập học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ực hiện soạn giảng chương trình tuần 3,4,5,6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Dạy học đúng chương trình và đảm bảo chất lượ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Hoàn thành công tác tuyển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ống nhất cách soạn, giả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ăng kí chỉ tiêu số lượng, chất lượng, dự giờ thao giảng, danh hiệu thi đua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iếp tục và hoàn thành kế hoạch cá nhâ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Dạy ATGT vào các tiết sinh hoạt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Làm kế hoạch bồi dưỡng thường xuyên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Học tập nội dung bồi dưỡng thường xuyên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Hướng dẫn học sinh cách trình bày vở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Tiếp tục hoàn thành các mẫu báo cáo đầu năm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Phụ đạo học sinh có năng lực còn hạn chế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Tổ chức thao giảng định kì : cô Trang, cô Tuyết, thầy Phụng,  cô Lịch, cô Ngoan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* Biện pháp:  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Bám sát chương trình của tổ chuyên môn, dạy học chú ý phụ đạo học sinh và quan tâm phát huy năng lực học sinh 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sinh hoạt tổ chuyên môn, dự giờ, thao giả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Duy trì ổn định số lượng HS : 139/139.</w:t>
      </w:r>
    </w:p>
    <w:p>
      <w:pPr>
        <w:pStyle w:val="Normal"/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m gia tổ chức Trung thu cho học sinh.</w:t>
      </w:r>
    </w:p>
    <w:p>
      <w:pPr>
        <w:pStyle w:val="Normal"/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m gia các hoạt động của Liên đội tổ chức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6"/>
          <w:szCs w:val="26"/>
        </w:rPr>
        <w:t>- Hướng dẫn học sinh cách trình bày vở.</w:t>
      </w:r>
    </w:p>
    <w:p>
      <w:pPr>
        <w:pStyle w:val="Normal"/>
        <w:spacing w:before="40" w:after="4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nl-NL"/>
        </w:rPr>
        <w:t>- Hưởng ứng tham gia “Ngày toàn dân đưa trẻ đến trường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uẩn bị cho khai giảng năm học mới: chú ý hướng dẫn học sinh cách tập trung, cách đội mũ ca lô, cách ngồi,…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iáo viên thực hiện công tác trang hoàng lớp học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Tham gia cùng học sinh và các giáo viên khác làm vệ sinh môi trường xung quanh xanh, sạch, đẹp.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Cùng với Nhà trường hoàn thành công tác trường chuẩn mức độ I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Tham gia họp Hội đồng sư phạm, họp chuyên môn và tổ chuyên môn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Tận thu các loại quỹ theo quy đị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iáo viên các lớp thực hiện công tác trang hoàng lớp họ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hội nghị CBCC , công đoà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UYỆT CỦA </w:t>
            </w:r>
            <w:r>
              <w:rPr>
                <w:b/>
                <w:sz w:val="26"/>
                <w:szCs w:val="26"/>
              </w:rPr>
              <w:t>BG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ạ Thị Tuyết</w:t>
            </w:r>
          </w:p>
        </w:tc>
      </w:tr>
    </w:tbl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</w:t>
      </w:r>
      <w:r>
        <w:br w:type="page"/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>KẾ HOẠCH TUẦN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11/9/2017 đến ngày 17/9/2017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94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1/9</w:t>
            </w:r>
          </w:p>
          <w:p>
            <w:pPr>
              <w:pStyle w:val="Normal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nl-NL"/>
              </w:rPr>
              <w:t>- Dạy học chương trình  tuần 4.(2 buổi/ngày)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2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Phụ đạo HS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3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4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Họp Hội đồng sư phạm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5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6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Khối 3 dạy bù chương trình thứ năm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7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18/9/2017 đến ngày 24/9/2017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8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nl-NL"/>
              </w:rPr>
              <w:t xml:space="preserve">- Thực hiện dạy – học chương trình tuần 5.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9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Phụ đạo 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0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Sinh hoạt tổ CM. Kiểm tra hồ sơ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1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2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Phụ đạo 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3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4/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ind w:left="4320" w:firstLine="720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25/9/2017 đến ngày 01/10/2017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5/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Thực hiện dạy – học chương trình tuần 6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Họp HĐSP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6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7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Chuẩn bị Hội nghị CBCC - HN Công đoà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8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- Hội nghị CBCC Năm học: 2017-2018 ( sáng)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 HN Công đoàn Năm học: 2017-2018. ( chiều)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9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30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- Dạy bù chương trình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Tham gia múa lân cùng 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1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Tham gia múa lân cùng 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  <w:r>
        <w:br w:type="page"/>
      </w:r>
    </w:p>
    <w:p>
      <w:pPr>
        <w:pStyle w:val="Normal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02/10/2017 đến ngày 04/10/2017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2/10</w:t>
            </w:r>
          </w:p>
          <w:p>
            <w:pPr>
              <w:pStyle w:val="Normal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nl-NL"/>
              </w:rPr>
              <w:t xml:space="preserve">- Thực hiện dạy – học chương trình tuần 7.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Tham gia múa lân cùng 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3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Hoàn thành kế hoạch năm học tổ chuyên môn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Tham gia múa lân cùng 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4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Đại Hội Liên đội Năm học: 2017-2018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Tổ chức Đêm Trung thu và tặng quà cho các em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5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998" w:leader="none"/>
              </w:tabs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  <w:tab/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Họp HĐSP, chuyên môn , Công đoà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6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7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bù chương trình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8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09/10/2017 đến ngày 15/10/2017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9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nl-NL"/>
              </w:rPr>
              <w:t>- Thực hiện dạy – học chương trình tuần 8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0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 </w:t>
            </w:r>
            <w:r>
              <w:rPr>
                <w:sz w:val="26"/>
                <w:szCs w:val="28"/>
                <w:lang w:val="nl-NL"/>
              </w:rPr>
              <w:t>- Dạy học bình thường.</w:t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- Dự hội thảo CGD lớp 1 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1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Thao giảng lớp 3/1; 3/2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2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3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4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5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872" w:right="1008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7:00Z</dcterms:created>
  <dc:creator>Thanh An</dc:creator>
  <dc:description/>
  <cp:keywords/>
  <dc:language>en-US</dc:language>
  <cp:lastModifiedBy>NP-COMPUTER</cp:lastModifiedBy>
  <cp:lastPrinted>2018-09-17T15:57:00Z</cp:lastPrinted>
  <dcterms:modified xsi:type="dcterms:W3CDTF">2018-09-17T08:57:00Z</dcterms:modified>
  <cp:revision>69</cp:revision>
  <dc:subject/>
  <dc:title>KẾ HOẠCH THỰC HIỆN THÁNG 09 NĂM 2014</dc:title>
</cp:coreProperties>
</file>